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DKRIS-078-51/2025  z dnia 13.05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Nawiązując do ogłoszenia o konkursie ofert na udzielanie świadczeń zdrowotnych niniejszym składam ofertę n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adania z zakresu EMG dla pacjentów Szpitala oraz Przychodni MSWiA           we Wrocławiu– badania wykonywane w siedzibie Wykon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2268"/>
        <w:gridCol w:w="1843"/>
      </w:tblGrid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Miejsce wykonania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brutto za jednostkowe bada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lektroneurograficzne/przewodnictwo ruchowe + Fala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p.: poniedziałki, środy , piątki od 8.00 do 12.00 = 3x 4 godz. = 12 g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lub np. codziennie całodobowo = 168 godz./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elektroneurograficzne/przewodnictwo czuc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iografia/zapis czynności bioelektrycznej mięśni (ilościowo jeden mięs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iografia/zapis czynności bioelektrycznej mięśni (jakościowo jeden mięs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złącza nerwowo – mięś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iografia/Próba tężycz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w siedzibi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………………………………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………………………            …………………………                  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miejscowość</w:t>
        <w:tab/>
        <w:tab/>
        <w:tab/>
        <w:tab/>
        <w:tab/>
        <w:t xml:space="preserve">     data </w:t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4:00Z</dcterms:created>
  <dc:creator>awrona</dc:creator>
  <dc:description/>
  <cp:keywords/>
  <dc:language>en-US</dc:language>
  <cp:lastModifiedBy>Bożena Aniśkowicz</cp:lastModifiedBy>
  <cp:lastPrinted>2017-04-12T13:45:00Z</cp:lastPrinted>
  <dcterms:modified xsi:type="dcterms:W3CDTF">2025-05-19T09:22:00Z</dcterms:modified>
  <cp:revision>6</cp:revision>
  <dc:subject/>
  <dc:title/>
</cp:coreProperties>
</file>